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Uchwała Nr I/2/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dy Miejskiej w Ustrzykach Dolnych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z dnia 2 grudnia 2010 r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wyboru Przewodniczącego Rady Miejskiej w Ustrzykach Dol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9 ust. 1 ustawy z dnia 8 marca 1990 r. o samorządzie gminnym (Dz. U. Nr 142, poz. 1591 z późn. zm.) oraz § 12, ust. 3 Statutu Gminy Ustrzyki Dolne stanowiący załącznik do Uchwały Nr V/37/2003 Rady Miejskiej w Ustrzykach Dolnych z dnia 27 lutego 2003 r. </w:t>
        <w:br/>
        <w:t>(Dz. Urz. Województwa Podkarpackiego Nr 28, poz. 506 z późn. zm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ada Miejska w Ustrzykach Dolnych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wyniku tajnego głosowania na Przewodniczącego Rady Miejskiej w Ustrzykach Dolnych został wybrany Radny Pan Julian Czarn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rzewodniczący obrad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dzisław Kuźn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2:00Z</dcterms:created>
  <dc:creator>kadry</dc:creator>
  <dc:description/>
  <cp:keywords/>
  <dc:language>en-US</dc:language>
  <cp:lastModifiedBy>UM Ustrzyki Dolne</cp:lastModifiedBy>
  <cp:lastPrinted>2010-12-06T10:17:00Z</cp:lastPrinted>
  <dcterms:modified xsi:type="dcterms:W3CDTF">2010-12-13T13:32:00Z</dcterms:modified>
  <cp:revision>2</cp:revision>
  <dc:subject/>
  <dc:title>Uchwała Nr I/1/10</dc:title>
</cp:coreProperties>
</file>